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.png" ContentType="image/png"/>
  <Override PartName="/word/media/image2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54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72"/>
          <w:szCs w:val="72"/>
        </w:rPr>
        <w:t xml:space="preserve">Автомат ДОКО-С.К.А.Т.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Руководство по эксплуатации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type w:val="nextPage"/>
          <w:pgSz w:w="11906" w:h="16838"/>
          <w:pgMar w:left="538" w:right="34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раснодар 2009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щие с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новное окно программ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плата услуг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ечать документов с носител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пирование документ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мплектация автомата ДОКО-С.К.А.Т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астройка параметров автом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рвисное обслуживание автома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собые услов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1. Общие сведени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53390</wp:posOffset>
            </wp:positionH>
            <wp:positionV relativeFrom="paragraph">
              <wp:posOffset>3810</wp:posOffset>
            </wp:positionV>
            <wp:extent cx="866775" cy="2171700"/>
            <wp:effectExtent l="0" t="0" r="0" b="0"/>
            <wp:wrapSquare wrapText="bothSides"/>
            <wp:docPr id="2" name="DOK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KO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" r="-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Автомат ДОКО-С.К.А.Т. обеспечивает выполнение следующих фун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светокопирование доку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лазерная печать документов с носителя пользо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</w:rPr>
        <w:t>печать предустановленных документов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оплата услуг мобильной связи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отображение информации пользователя*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Электропитание автомата производится переменным однофазным током напряжением 220В, частотой 50 Гц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аксимальная потребляемая мощность 1,2 кВ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пользуемый тип сенсорного экрана – вандалостойкий с применением технологии ПА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миналы принимаемых купюр – 10, 50, 100, 500 и 1000 рубле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миналы принимаемых монет – 1, 2, 5 и 10 рубле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в зависимости от комплектации, по согласованию с заказчиком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2. Основное окно программы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включении питания после загрузки операционной системы появляется основное окно программы (см. рис. 1)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769485" cy="356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унок 1. Основное окно программы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окно содержит кнопки с выбором действий:</w:t>
      </w:r>
    </w:p>
    <w:tbl>
      <w:tblPr>
        <w:tblW w:w="11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6648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2658110" cy="695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оплаты услуг операторов мобильной связи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2647315" cy="714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ля получения доступа к функциям лазерной печати – копирование документов, печать документов с носителя пользователя, 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/>
              <w:object w:dxaOrig="8639" w:dyaOrig="23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9.95pt;height:58.2pt" filled="f" o:ole="">
                  <v:imagedata r:id="rId8" o:title=""/>
                </v:shape>
                <o:OLEObject Type="Embed" ProgID="" ShapeID="ole_rId7" DrawAspect="Content" ObjectID="_72614407" r:id="rId7"/>
              </w:objec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отображения в браузере информации пользователя в формате веб-страницы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брать действие можно, коснувшись экрана в месте изображения кнопк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 xml:space="preserve">Если автомат укомплектован источником бесперебойного питания, то периодически производится проверка входного напряжения. При его отсутствии автомат завершит текущую транзакцию и прекратит доступ пользователя к заказу копирования и печат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того, как питание автомата будет восстановлено, автомат переключится на основное окно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3. оплата услуг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Для вызова функций оплаты услуг необходимо нажать кноп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658110" cy="695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в основном окне программы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лата услуг производится через платежную систему Форвард. Информацию о доступных операторах можно получить на сайте платежной системы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входе в функцию оплаты платежей отображается окно выбора оператора из текущего списка доступных операторов (см. рис. 2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унок 2. Окно выбора типа платеж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При выборе типа платежа </w:t>
      </w:r>
      <w:r>
        <w:rPr>
          <w:rFonts w:cs="Verdana" w:ascii="Verdana" w:hAnsi="Verdana"/>
        </w:rPr>
        <w:drawing>
          <wp:inline distT="0" distB="0" distL="0" distR="0">
            <wp:extent cx="2610485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появляется окно с доступными для оплаты операторами мобильной связи (см. рис.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При выборе типа платежа </w:t>
      </w:r>
      <w:r>
        <w:rPr>
          <w:rFonts w:cs="Verdana" w:ascii="Verdana" w:hAnsi="Verdana"/>
        </w:rPr>
        <w:drawing>
          <wp:inline distT="0" distB="0" distL="0" distR="0">
            <wp:extent cx="2618740" cy="733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появляется окно с доступными для оплаты Интернет-провайдерами и провайдерами услуг </w:t>
      </w:r>
      <w:r>
        <w:rPr>
          <w:rFonts w:cs="Verdana" w:ascii="Verdana" w:hAnsi="Verdana"/>
          <w:lang w:val="en-US"/>
        </w:rPr>
        <w:t>IP</w:t>
      </w:r>
      <w:r>
        <w:rPr>
          <w:rFonts w:cs="Verdana" w:ascii="Verdana" w:hAnsi="Verdana"/>
        </w:rPr>
        <w:t xml:space="preserve">-телефонии (см. рис. 4). Для отображения следующей страницы доступных провайдеров следует нажать на кнопку </w:t>
      </w:r>
      <w:r>
        <w:rPr>
          <w:rFonts w:cs="Verdana" w:ascii="Verdana" w:hAnsi="Verdana"/>
        </w:rPr>
        <w:drawing>
          <wp:inline distT="0" distB="0" distL="0" distR="0">
            <wp:extent cx="1038225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Для выхода в предыдущее окно – на кнопку </w:t>
      </w:r>
      <w:r>
        <w:rPr>
          <w:rFonts w:cs="Verdana" w:ascii="Verdana" w:hAnsi="Verdana"/>
        </w:rPr>
        <w:drawing>
          <wp:inline distT="0" distB="0" distL="0" distR="0">
            <wp:extent cx="1038225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унок 3. Окно выбора оператора мобильной связ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унок 4. Окно выбора провайдер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При выборе типа платежа </w:t>
      </w:r>
      <w:r>
        <w:rPr>
          <w:rFonts w:cs="Verdana" w:ascii="Verdana" w:hAnsi="Verdana"/>
        </w:rPr>
        <w:drawing>
          <wp:inline distT="0" distB="0" distL="0" distR="0">
            <wp:extent cx="2696210" cy="676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появляется окно с доступными для оплаты компаниями, предоставляющими услуги ЖКХ (см. рис. 5). Для отображения следующей страницы доступных компаний следует нажать на кнопку </w:t>
      </w:r>
      <w:r>
        <w:rPr>
          <w:rFonts w:cs="Verdana" w:ascii="Verdana" w:hAnsi="Verdana"/>
        </w:rPr>
        <w:drawing>
          <wp:inline distT="0" distB="0" distL="0" distR="0">
            <wp:extent cx="1038225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. Для выхода в предыдущее окно – на кнопку </w:t>
      </w:r>
      <w:r>
        <w:rPr>
          <w:rFonts w:cs="Verdana" w:ascii="Verdana" w:hAnsi="Verdana"/>
        </w:rPr>
        <w:drawing>
          <wp:inline distT="0" distB="0" distL="0" distR="0">
            <wp:extent cx="1038225" cy="2762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выхода в главное окно программы следует в любом окне нажать </w:t>
      </w:r>
      <w:r>
        <w:rPr>
          <w:rFonts w:cs="Verdana" w:ascii="Verdana" w:hAnsi="Verdana"/>
        </w:rPr>
        <w:drawing>
          <wp:inline distT="0" distB="0" distL="0" distR="0">
            <wp:extent cx="1047750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 При этом все данные, введенные в программу, будут утеряны, а заданные задачи – отменены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унок 5. Окно выбора компании ЖКХ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выбора оператора мобильной связи, Интернет-провайдера или компании ЖКХ появляется окно ввода номера (см. рис. 6) или лицевого счет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унок 6. Окно ввода телефонного номер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едующем окне (см. рис. 7), требуется подтвердить правильность ввода номера (лицевого счета)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исунок 7. Окно подтверждения ввода номер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е подтверждения пользователем номера программа входит в состояние ожидания ввода денег (см. рис. 8), после внесения пользователем денежных средств в купюроприемник или монетоприемник следует нажать кнопку «Далее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грамма выполнит запрос на возможность проведения платежа и выдаст пользователю сообщение о результате. При успешно проведенном платеже на экране появится сообщение «Платеж выполнен успешно», в противном случае система сообщит о коде ошибк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перация завершается печатью чека с указанием номера, суммы платежа, даты и времени проведения операции, признака успешности проведения платеж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Рисунок 8. Окно оплаты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4. РАБОТА С ДОКУМЕНТАМ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Для вызова функций оплаты услуг необходимо нажать кнопку </w:t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647315" cy="714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в основном окне программы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крывается окно (см. рис. 9) меню работы с документами, которое содержит три основных пунк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</w:rPr>
        <w:t>Копирование документов</w:t>
      </w:r>
      <w:r>
        <w:rPr>
          <w:rFonts w:cs="Verdana" w:ascii="Verdana" w:hAnsi="Verdana"/>
        </w:rPr>
        <w:t xml:space="preserve"> – осуществляет функции светокопирования документов пользователя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ечать с носителя</w:t>
      </w:r>
      <w:r>
        <w:rPr>
          <w:rFonts w:cs="Verdana" w:ascii="Verdana" w:hAnsi="Verdana"/>
        </w:rPr>
        <w:t xml:space="preserve"> – осуществляет функции лазерной печати на листах формата А4 документов с носителя пользователя (</w:t>
      </w:r>
      <w:r>
        <w:rPr>
          <w:rFonts w:cs="Verdana" w:ascii="Verdana" w:hAnsi="Verdana"/>
          <w:lang w:val="en-US"/>
        </w:rPr>
        <w:t>USB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lash</w:t>
      </w:r>
      <w:r>
        <w:rPr>
          <w:rFonts w:cs="Verdana" w:ascii="Verdana" w:hAnsi="Verdana"/>
        </w:rPr>
        <w:t xml:space="preserve"> или оптического диска). Поддерживаются форматы документов </w:t>
      </w:r>
      <w:r>
        <w:rPr>
          <w:rFonts w:cs="Verdana" w:ascii="Verdana" w:hAnsi="Verdana"/>
          <w:lang w:val="en-US"/>
        </w:rPr>
        <w:t>.doc, .odt, .txt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ечать бланков</w:t>
      </w:r>
      <w:r>
        <w:rPr>
          <w:rFonts w:cs="Verdana" w:ascii="Verdana" w:hAnsi="Verdana"/>
        </w:rPr>
        <w:t xml:space="preserve"> – лазерная печать предустановленных документов. Для того, чтобы документ отображался как предустановленный, его надо предварительно записать в папку </w:t>
      </w:r>
      <w:r>
        <w:rPr>
          <w:rFonts w:cs="Verdana" w:ascii="Verdana" w:hAnsi="Verdana"/>
          <w:b/>
          <w:lang w:val="en-US"/>
        </w:rPr>
        <w:t>Vending</w:t>
      </w:r>
      <w:r>
        <w:rPr>
          <w:rFonts w:cs="Verdana" w:ascii="Verdana" w:hAnsi="Verdana"/>
          <w:b/>
        </w:rPr>
        <w:t>\</w:t>
      </w:r>
      <w:r>
        <w:rPr>
          <w:rFonts w:cs="Verdana" w:ascii="Verdana" w:hAnsi="Verdana"/>
          <w:b/>
          <w:lang w:val="en-US"/>
        </w:rPr>
        <w:t>Blanks</w:t>
      </w:r>
      <w:r>
        <w:rPr>
          <w:rFonts w:cs="Verdana" w:ascii="Verdana" w:hAnsi="Verdana"/>
        </w:rPr>
        <w:t xml:space="preserve">. Поддерживаются форматы документов </w:t>
      </w:r>
      <w:r>
        <w:rPr>
          <w:rFonts w:cs="Verdana" w:ascii="Verdana" w:hAnsi="Verdana"/>
          <w:lang w:val="en-US"/>
        </w:rPr>
        <w:t>.doc, .odt, .txt.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Рисунок 9. Меню работы с документам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Рисунок 10. Ввод количества копий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опирование документов производится с нескольких оригиналов. При этом пользователь имеет возможность указать количество копий для каждого оригинала (см. рис. 10). 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17745" cy="3620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Рисунок 11. Окно пресканировани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Рисунок 12. Окно оплаты услуги копирования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того, чтобы осуществить копирование, необходимо положить оригинал документа на поверхность сканера, и нажать кнопку «Далее». Появится окно пресканирования, в котором пользователь может изменить параметры изображения: яркость, контрастность, либо, если качество изображения его категорически не устраивает, нажать кнопку «Пересканировать» (см. рис. 11). После сканирования всех оригиналов будет произведен запрос оплаты (см. рис. 12), пользователь должен внести в кассу автомата точную сумму заказа через купюро- и монетоприемник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76800" cy="3657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Рисунок 13. Отображение папок и файлов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печати документов с носителя и печати бланков доступные документы отображаются в виде папок и файлов (см.рис.13). После выбора нужного документа производится запрос оплаты, завершается операция печатью документа и чека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b/>
          <w:caps/>
        </w:rPr>
        <w:t>5. Комплектация автомата ДОКО-С.К.А.Т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истемная пла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роцессо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одуль О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Жесткий д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Блок питания 350 В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Источник бесперебойного питания</w:t>
      </w:r>
      <w:r>
        <w:rPr>
          <w:rFonts w:cs="Verdana" w:ascii="Verdana" w:hAnsi="Verdana"/>
        </w:rPr>
        <w:t xml:space="preserve"> (опц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Купюроприемн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нетоприемн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Принтер че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Лазерный прин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канер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онитор TFT 17’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енсорный экран 17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GSM/GPRS </w:t>
      </w:r>
      <w:r>
        <w:rPr>
          <w:rFonts w:cs="Verdana" w:ascii="Verdana" w:hAnsi="Verdana"/>
        </w:rPr>
        <w:t>модем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оединительные каб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Интерфейсные пл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Типы устройств и серийные номера указаны в паспорте и на наклейке с внутренней стороны корпуса автомата. Наклейка, содержащая информацию о комплектации, расположена на сейфе автомата. На данной наклейке должна стоять печать производителя. При повреждении данной наклейки либо отсутствии печати производителя  на автомат условия гарантии не распространяются. 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  <w:b/>
          <w:caps/>
        </w:rPr>
        <w:t>6. Настройка параметров автомат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настройки автомата используется программа, окна которой показаны на рисунке 14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грамма настроек может быть вызвана только при выходе из интерфейса пользователя. Сделать это можно, выполнив следующие действия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нажать на левый верхний угол экрана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появившемся окне ввести пароль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 появившемся окне сервисного режима нажать на логотип компании С.К.А.Т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сли последовательность выполнена без ошибок, то интерфейс программы будет свернут, и появится окно диспетчера задач. Вызвать задачу </w:t>
      </w:r>
      <w:r>
        <w:rPr>
          <w:rFonts w:cs="Verdana" w:ascii="Verdana" w:hAnsi="Verdana"/>
          <w:b/>
          <w:sz w:val="20"/>
          <w:szCs w:val="20"/>
          <w:lang w:val="en-US"/>
        </w:rPr>
        <w:t>explorer.exe</w:t>
      </w:r>
      <w:r>
        <w:rPr>
          <w:rFonts w:cs="Verdana" w:ascii="Verdana" w:hAnsi="Verdana"/>
          <w:sz w:val="20"/>
          <w:szCs w:val="20"/>
        </w:rPr>
        <w:t xml:space="preserve">. Откроется окно </w:t>
      </w:r>
      <w:r>
        <w:rPr>
          <w:rFonts w:cs="Verdana" w:ascii="Verdana" w:hAnsi="Verdana"/>
          <w:b/>
          <w:sz w:val="20"/>
          <w:szCs w:val="20"/>
        </w:rPr>
        <w:t>Проводника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Window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При настройке программы существует возможность ввода реквизитов, которые будут отображаться на чеке, изменения цены на копирование документов, печать одного листа с носителя пользователя, печать одного листа предустановленных документов, выбор лазерного принтера для печати документов и установка СОМ портов для устройств (в том числе и автоматически), входящих в платежную систему и подсистему мониторинг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81725" cy="3876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Рисунок 14. Общие настройки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Изменять настройки СОМ портов пользователю </w:t>
      </w:r>
      <w:r>
        <w:rPr>
          <w:rFonts w:cs="Verdana" w:ascii="Verdana" w:hAnsi="Verdana"/>
          <w:b/>
          <w:i/>
        </w:rPr>
        <w:t>не рекомендуется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лучае нестабильности после изменения СОМ портов, следует определить их автоматически. Если устройства определились не все, необходимо повторить попыт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В настройках оборудования необходимо задать используемые COM порты устройств. В случае утери информации о рабочих настройках устройств, следует воспользоваться функцией «Определить автоматически», которая, по возможности, сама вернет настройки в работоспособное состояние. Для сброса купюроприемника в дежурный режим, а также для проверки его работоспособности, следует нажать кнопку «Инициализация», расположенную справа от его порта. Также здесь задается принтер, через который будет производиться печать документов и копий, а также директория с модулем сканирования документов. При неверной настройке, соответствующие подсистемы работать не буд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В окне настройки параметров платежного терминала следует ввести корректные логин, пароль, предоставленные по договору платежной системой Форвард Мобайл, а также зарегистрированный идентификационный и серийный номер терминала. Также в этом окне указывается величина комиссионного с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После внесения изменений в конфигурацию, следует нажать кнопку «Сохранить и выйти». Функция «Отменить изменения» возвращает значения всех настроек до момента запуска конфигурационной программы. В предусмотренных ситуациях изменение некоторых разделов может быть недоступно. Ошибки здесь нет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отображения информации пользователя необходимо разместить в папк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:\</w:t>
      </w:r>
      <w:r>
        <w:rPr>
          <w:rFonts w:cs="Verdana" w:ascii="Verdana" w:hAnsi="Verdana"/>
          <w:lang w:val="en-US"/>
        </w:rPr>
        <w:t>Vending</w:t>
      </w:r>
      <w:r>
        <w:rPr>
          <w:rFonts w:cs="Verdana" w:ascii="Verdana" w:hAnsi="Verdana"/>
        </w:rPr>
        <w:t>\</w:t>
      </w:r>
      <w:r>
        <w:rPr>
          <w:rFonts w:cs="Verdana" w:ascii="Verdana" w:hAnsi="Verdana"/>
          <w:lang w:val="en-US"/>
        </w:rPr>
        <w:t>Pages</w:t>
      </w:r>
      <w:r>
        <w:rPr>
          <w:rFonts w:cs="Verdana" w:ascii="Verdana" w:hAnsi="Verdana"/>
        </w:rPr>
        <w:t xml:space="preserve"> файл с веб-страницей </w:t>
      </w:r>
      <w:r>
        <w:rPr>
          <w:rFonts w:cs="Verdana" w:ascii="Verdana" w:hAnsi="Verdana"/>
          <w:lang w:val="en-US"/>
        </w:rPr>
        <w:t>index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html</w:t>
      </w:r>
      <w:r>
        <w:rPr>
          <w:rFonts w:cs="Verdana" w:ascii="Verdana" w:hAnsi="Verdana"/>
        </w:rPr>
        <w:t xml:space="preserve">. Если отображаемая страница находится на удаленном компьютере, то адрес этой страницы следует ввести в документе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:\</w:t>
      </w:r>
      <w:r>
        <w:rPr>
          <w:rFonts w:cs="Verdana" w:ascii="Verdana" w:hAnsi="Verdana"/>
          <w:lang w:val="en-US"/>
        </w:rPr>
        <w:t>Vending</w:t>
      </w:r>
      <w:r>
        <w:rPr>
          <w:rFonts w:cs="Verdana" w:ascii="Verdana" w:hAnsi="Verdana"/>
        </w:rPr>
        <w:t>\</w:t>
      </w:r>
      <w:r>
        <w:rPr>
          <w:rFonts w:cs="Verdana" w:ascii="Verdana" w:hAnsi="Verdana"/>
          <w:lang w:val="en-US"/>
        </w:rPr>
        <w:t>Pages</w:t>
      </w:r>
      <w:r>
        <w:rPr>
          <w:rFonts w:cs="Verdana" w:ascii="Verdana" w:hAnsi="Verdana"/>
        </w:rPr>
        <w:t>\</w:t>
      </w:r>
      <w:r>
        <w:rPr>
          <w:rFonts w:cs="Verdana" w:ascii="Verdana" w:hAnsi="Verdana"/>
          <w:lang w:val="en-US"/>
        </w:rPr>
        <w:t>ur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txt</w:t>
      </w:r>
      <w:r>
        <w:rPr>
          <w:rFonts w:cs="Verdana" w:ascii="Verdana" w:hAnsi="Verdana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</w:rPr>
        <w:t>7. СЕРВИСНОЕ ОБСЛУЖИВАНИЕ АВТОМАТ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 xml:space="preserve">В автомате предусмотрен сервисный режим, позволяющий добавить бумагу в лотки лазерного принтера и произвести инкассацию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при этом производится печать инкассационного чека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Для входа в сервисный режим, в основном окне программы нужно нажать в левый верхний угол экрана. После нажатия появится окно запроса пароля (см.рис.15) на действия обслуживающего персонала. Необходимо ввести пароль и нажать кнопку «Далее», которая активируется после его ввода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</w:rPr>
        <w:t>Рисунок 15. Окно ввода пароля для входа в сервисный режим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</w:rPr>
        <w:t>После ввода пароля появится окно с выбором количества заменяемых листов (см.рис.16) в лазерном принтере. При неправильном вводе количества листов лазерного принтера, нужно нажать кнопку «Удалить», чтобы очистить поле ввода, после чего ввести количество заново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  <w:highlight w:val="green"/>
        </w:rPr>
      </w:pPr>
      <w:r>
        <w:rPr>
          <w:rFonts w:cs="Verdana" w:ascii="Verdana" w:hAnsi="Verdana"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Verdana" w:ascii="Verdana" w:hAnsi="Verdana"/>
        </w:rPr>
        <w:t>Рисунок 16. Окно выбора количества листов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8"/>
          <w:szCs w:val="28"/>
          <w:highlight w:val="green"/>
        </w:rPr>
      </w:pPr>
      <w:r>
        <w:rPr>
          <w:rFonts w:cs="Verdana" w:ascii="Verdana" w:hAnsi="Verdana"/>
          <w:sz w:val="28"/>
          <w:szCs w:val="28"/>
          <w:highlight w:val="green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смотр журнала проведенных платежей осуществляется из окна, показанного на рисунке 16. Для вызова окна журнала логов необходимо нажать на верхний левый угол экра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смотр журнала выполненных операций, а также статистики работы автомата и печати отчетов по его работе осуществляется из окна, которое можно вызвать из сервисного режима. Для вызова окна журнала выполненных операций необходимо нажать на надпись «Текущий статус»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удаленной проверки статуса автомата следует, находясь на сайте производителя, ввести свои логин и пароль (предоставляются службой техподдержки). При корректной авторизации на сайте становится доступна кнопка «Мониторинг», при нажатии на которую в окне браузера отображается список автоматов пользователя с указанием его статусных данных (дата последнего выхода автомата на связь, сумма денег в кассе, количество бумаги в лотке лазерного принтера, и т.д.)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я обеспечения защиты ввода пароля от визуального наблюдения предусмотрена возможность хранения паролей в зашифрованном виде на флеш-носителе Пользователя. В случае применения данной опции для входа в сервисный режим необходимо подключить ключевой носитель к USB-разъему устройства чтения карт памяти, после чего вводить любой пароль в окне запроса пароля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собые условия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изводитель оставляет за собой право изменить отдельные элементы ядра вычислительной системы (системная плата, жесткий диск, процессор, модули памяти, блок бесперебойного питания)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мена элементов подсистемы мониторинга, таких как сервер мониторинга, модем, симкарты автоматов и/или сервера мониторинга, должна осуществляться под контролем производителя автомата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ьзователь не имеет право воспроизводить и распространять Программу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ьзователю не разрешается изменять, декомпилировать, дизассемблировать, дешифровать и производить иные действия с объектным кодом Программы, имеющие целью нарушение системы защиты Программы от несанкционированного использования и получение информации о реализации алгоритмов, используемых в Программе, создавать производные программные продукты с использованием Программы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льзователь не имеет права осуществлять копирование, удаление или замену файлов, хранящихся на жестком диске автомата, кроме специально отведенной для предустановленных документов папки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мена элементов платежной системы должна осуществляться под контролем производителя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ветственности за утрату работоспособности автомата вследствие внешних причин, таких как механические воздействия, неблагоприятные погодные условия, попытки самостоятельной модификации программы и/или файловой системы автомата и повреждения при транспортировке автомата производитель не несет.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втомат сохраняет информацию о произведенных операций во внутреннем лог-файле, эта информация может быть запрошена дистанционно при использовании подсистемы мониторинга либо непосредственно при произведении операции инкассации с печатью специального чека. Какие-либо операции с лог-файлом автомата могут повлечь за собой неправильную работу системы мониторинга и нарушение в общей логике работы программы. Непосредственное получение информации из лог-файла пользователем не допускается.</w:t>
      </w:r>
    </w:p>
    <w:p>
      <w:pPr>
        <w:pStyle w:val="Normal"/>
        <w:spacing w:lineRule="auto" w:line="360"/>
        <w:ind w:firstLine="720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513" w:right="37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13" w:leader="none"/>
        <w:tab w:val="right" w:pos="10913" w:leader="none"/>
      </w:tabs>
      <w:rPr/>
    </w:pPr>
    <w:hyperlink r:id="rId1">
      <w:r>
        <w:rPr>
          <w:rStyle w:val="InternetLink"/>
          <w:rFonts w:cs="Verdana" w:ascii="Verdana" w:hAnsi="Verdana"/>
        </w:rPr>
        <w:t>www.skat-vending.com</w:t>
      </w:r>
    </w:hyperlink>
    <w:r>
      <w:rPr>
        <w:rFonts w:cs="Verdana" w:ascii="Verdana" w:hAnsi="Verdana"/>
      </w:rPr>
      <w:t xml:space="preserve">  </w:t>
    </w:r>
    <w:r>
      <w:rPr/>
      <w:t xml:space="preserve">                                                                           </w:t>
      <w:tab/>
    </w:r>
    <w:r>
      <w:rPr>
        <w:rFonts w:cs="Verdana" w:ascii="Verdana" w:hAnsi="Verdan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/>
    </w:pPr>
    <w:r>
      <w:rPr>
        <w:sz w:val="96"/>
        <w:szCs w:val="96"/>
      </w:rPr>
      <w:drawing>
        <wp:inline distT="0" distB="0" distL="0" distR="0">
          <wp:extent cx="256540" cy="18034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8"/>
        <w:szCs w:val="28"/>
      </w:rPr>
      <w:t>ДОКО-С.К.А.Т. Руководство по эксплуатации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5.pn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at-vend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02:00Z</dcterms:created>
  <dc:creator>О.Л.</dc:creator>
  <dc:description/>
  <cp:keywords/>
  <dc:language>en-US</dc:language>
  <cp:lastModifiedBy>olga</cp:lastModifiedBy>
  <dcterms:modified xsi:type="dcterms:W3CDTF">2009-08-21T18:45:00Z</dcterms:modified>
  <cp:revision>29</cp:revision>
  <dc:subject/>
  <dc:title>Инструкция СКАТ ФКК</dc:title>
</cp:coreProperties>
</file>