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1539875" cy="1054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05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72"/>
          <w:szCs w:val="72"/>
        </w:rPr>
        <w:t xml:space="preserve">Автомат С.К.А.Т.-ИНФОПРИНТ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Руководство по эксплуатации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w="11906" w:h="16838"/>
          <w:pgMar w:left="538" w:right="3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аснодар 2011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/>
        <w:t>Оглавление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 Общие сведения....................................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2. Основное окно программы.....................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ind w:left="468" w:hanging="468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 Отображение информации по категориям, указанным пользователем, на экране.....................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  <w:r>
              <w:rPr>
                <w:rFonts w:cs="Verdana" w:ascii="Verdana" w:hAnsi="Verdana"/>
                <w:caps/>
                <w:sz w:val="28"/>
                <w:szCs w:val="28"/>
              </w:rPr>
              <w:t xml:space="preserve"> П</w:t>
            </w:r>
            <w:r>
              <w:rPr>
                <w:rFonts w:cs="Verdana" w:ascii="Verdana" w:hAnsi="Verdana"/>
                <w:sz w:val="28"/>
                <w:szCs w:val="28"/>
              </w:rPr>
              <w:t>ечать информации по запросу пользователя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 Заполнение форм заявлений..................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6. Просмотр портала «ГОСУСЛУГИ»............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. Просмотр статистики популярности категорий…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ind w:left="468" w:hanging="468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. Редактирование состава и содержания категорий в сервисном режиме................................................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. Комплектация автомата С.К.А.Т.-ИНФОПРИНТ 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. Сервисное обслуживание автомата.......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11. Условия корректной работы............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собые условия.........................................................................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1. Общие сведени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Автомат С.К.А.Т.-ИНФОПРИНТ обеспечивает выполнение следующих функций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ображение информации по категориям, указанным пользователем, на экране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чать информации по запросу пользователя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полнение полей печатных форм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смотр web – ресурса gosuslugi.ru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дактирование состава и содержания категорий в сервисном режиме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смотр статистики популярности категорий и подкатегорий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лектропитание автомата производится переменным однофазным током напряжением 220В, частотой 50 Гц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аксимальный потребляемый ток – 6 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спользуемый тип сенсорного экрана – вандалостойкий с применением технологии ПАВ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2. Основное окно программы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 включении питания и включения непосредственно самого информационного терминала (посредством поворота ключа на корпусе терминала) после загрузки операционной системы появляется основное окно программы (см. рис. 1 и рис. 2)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97955" cy="519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исунок 1. Основное окно программы ТА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новное окно содержит кнопки - меню с выбором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втосправка о балансе лицевого счета – Позволяет перейти в программу просмотра информации о балансе лицевого счета.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кументы, бланки заявлений – Позволяет перейти в программу просмотра категорий и подкатегорий для просмотра информации, заполнения и печати бланков заявлений. Дальнейшая последовательность действий описана далее (Пункт 3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36995" cy="515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исунок 2. Основное окно программы ИСТ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сновное окно содержит кнопки с выбором категорий, а так же кнопку перехода в окно просмотра портала gosuslugi.ru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Выбрать категорию можно, коснувшись экрана в месте изображения кнопки категори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 xml:space="preserve">3. отображение информации по категориям, указанным пользователем, на экране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отображения информации по категориям необходимо нажать кнопку выбранной категории. Следует учитывать, что каждая категория может иметь подкатегори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Если выбираемая категория не имеет подкатегории, открывается окно отображения информации о выбранной категории (см. рис. 3)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6217920" cy="4983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  <w:sz w:val="28"/>
          <w:szCs w:val="28"/>
        </w:rPr>
        <w:t>Рисунок 3. Окно отображения информации по выбранной категори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4. печать информации по запросу пользовател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ле отображения информации по выбранной категории имеется возможность печати отображаемой информации. Перечень категорий, которые можно отправлять на печать, устанавливает администратор программы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вызова функций печати отображаемой информации необходимо нажать кнопку с надписью ПЕЧАТЬ в окне отображения информации по выбранной категории программы. Если кнопка печати отсутствует, значит, печать документа по данной категории не предусмотре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 ЗАПОЛНЕНИЕ ФОРМ ЗАЯВЛЕНИЙ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При нажатии кнопки ЗАПОЛНИТЬ, которая находится внизу экрана окна просмотра информации о категории, предоставляется возможность заполнить и распечатать выбранную форму заявления. Форма </w:t>
      </w:r>
      <w:r>
        <w:rPr>
          <w:rFonts w:cs="Verdana" w:ascii="Verdana" w:hAnsi="Verdana"/>
          <w:i/>
          <w:sz w:val="28"/>
          <w:szCs w:val="28"/>
        </w:rPr>
        <w:t>заполнения заявления</w:t>
      </w:r>
      <w:r>
        <w:rPr>
          <w:rFonts w:cs="Verdana" w:ascii="Verdana" w:hAnsi="Verdana"/>
          <w:sz w:val="28"/>
          <w:szCs w:val="28"/>
        </w:rPr>
        <w:t xml:space="preserve"> представлена на рисунке 4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522720" cy="521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8"/>
          <w:szCs w:val="28"/>
        </w:rPr>
        <w:t>Рисунок 4. Форма заполнения бланков заявлений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дальнейшей работы необходимо заполнить отображаемые поля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пускается возможность печати формы как с заполненными полями частично, так и с вовсе незаполненными полями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Verdana" w:ascii="Verdana" w:hAnsi="Verdana"/>
          <w:sz w:val="28"/>
          <w:szCs w:val="28"/>
        </w:rPr>
        <w:t xml:space="preserve">6. ПРОСМОТР ПОРТАЛА «ГОСУСЛУГИ» 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При нажатии кнопки ПОРТАЛ ГОСУСЛУГИ, которая находится внизу экрана формы отображения перечня категорий первого уровня, предоставляется возможность просмотреть портал gosuslugi.ru. Форма </w:t>
      </w:r>
      <w:r>
        <w:rPr>
          <w:rFonts w:cs="Verdana" w:ascii="Verdana" w:hAnsi="Verdana"/>
          <w:i/>
          <w:sz w:val="28"/>
          <w:szCs w:val="28"/>
        </w:rPr>
        <w:t>просмотра данного ресурса</w:t>
      </w:r>
      <w:r>
        <w:rPr>
          <w:rFonts w:cs="Verdana" w:ascii="Verdana" w:hAnsi="Verdana"/>
          <w:sz w:val="28"/>
          <w:szCs w:val="28"/>
        </w:rPr>
        <w:t xml:space="preserve"> представлена на рисунке 5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449060" cy="515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исунок 5. Окно просмотра портала Госуслуги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  <w:sz w:val="28"/>
          <w:szCs w:val="28"/>
        </w:rPr>
        <w:t>7. ПРОСМОТР СТАТИСТИКИ ПОСЕЩЕН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>Для просмотра статистики посещения необходимо на форме просмотра категорий первого уровня нажать и удерживать палец в правом верхнем углу программы, после чего будет предложено ввести пароль (рисунок 6)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637790" cy="391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Рисунок 6. Форма ввода парол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/>
      </w:pPr>
      <w:r>
        <w:rPr>
          <w:rFonts w:cs="Verdana" w:ascii="Verdana" w:hAnsi="Verdana"/>
          <w:sz w:val="28"/>
          <w:szCs w:val="28"/>
        </w:rPr>
        <w:t>При правильном вводе пароля откроется форма просмотра статистики посещения (рисунок 7).</w:t>
      </w:r>
    </w:p>
    <w:p>
      <w:pPr>
        <w:pStyle w:val="Normal"/>
        <w:spacing w:lineRule="auto" w:line="360"/>
        <w:ind w:left="142" w:firstLine="425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bdr w:val="double" w:sz="42" w:space="0" w:color="548DD4"/>
        </w:rPr>
        <w:drawing>
          <wp:inline distT="0" distB="0" distL="0" distR="0">
            <wp:extent cx="6510020" cy="520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исунок 7. Форма просмотра популярности категорий</w:t>
      </w:r>
    </w:p>
    <w:p>
      <w:pPr>
        <w:pStyle w:val="Normal"/>
        <w:spacing w:lineRule="auto" w:line="360"/>
        <w:ind w:left="142" w:firstLine="425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. РЕДАКТИРОВАНИЕ СОСТАВА И СОДЕРЖАНИЯ КАТЕГОРИЙ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СЕРВИСНОМ РЕЖИМЕ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редактирования состава и содержания категорий программного продукта С.К.А.Т.- ИНФОПРИНТ имеется специальная программа </w:t>
      </w:r>
      <w:r>
        <w:rPr>
          <w:rFonts w:cs="Verdana" w:ascii="Verdana" w:hAnsi="Verdana"/>
          <w:sz w:val="28"/>
          <w:szCs w:val="28"/>
          <w:lang w:val="en-US"/>
        </w:rPr>
        <w:t>PrAdm</w:t>
      </w:r>
      <w:r>
        <w:rPr>
          <w:rFonts w:cs="Verdana" w:ascii="Verdana" w:hAnsi="Verdana"/>
          <w:sz w:val="28"/>
          <w:szCs w:val="28"/>
        </w:rPr>
        <w:t>, которая устанавливается отдельно на персональном компьютере администратора. Допускается установка данной программы в месте расположения папки mht, которая содержит файлы для отображения информации о категории и файлы для печати информации.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8"/>
          <w:szCs w:val="28"/>
        </w:rPr>
        <w:t>Главное окно программы имеет следующий вид (см. рис. 8).</w:t>
      </w:r>
    </w:p>
    <w:p>
      <w:pPr>
        <w:pStyle w:val="Normal"/>
        <w:spacing w:lineRule="auto" w:line="360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bdr w:val="double" w:sz="42" w:space="0" w:color="548DD4"/>
        </w:rPr>
        <w:drawing>
          <wp:inline distT="0" distB="0" distL="0" distR="0">
            <wp:extent cx="6120130" cy="4906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исунок 8. Главное окно программы </w:t>
      </w:r>
      <w:r>
        <w:rPr>
          <w:rFonts w:cs="Verdana" w:ascii="Verdana" w:hAnsi="Verdana"/>
          <w:sz w:val="28"/>
          <w:szCs w:val="28"/>
          <w:lang w:val="en-US"/>
        </w:rPr>
        <w:t>PrAdm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8"/>
          <w:szCs w:val="28"/>
        </w:rPr>
        <w:t xml:space="preserve">Функции, выполняемы программой </w:t>
      </w:r>
      <w:r>
        <w:rPr>
          <w:rFonts w:cs="Verdana" w:ascii="Verdana" w:hAnsi="Verdana"/>
          <w:sz w:val="28"/>
          <w:szCs w:val="28"/>
          <w:lang w:val="en-US"/>
        </w:rPr>
        <w:t>PrAdm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дактирование списка категори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дактирование информации внутри категори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смотр статистики наиболее востребованной информации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ервное копирование и восстановлени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ановление порядка отображения категорий (сортировка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хранение сделанных изменений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писание функц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134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дактирование списка категори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бавление новых элементов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добавления нового элемента необходимо заполнить поле ввода, выбрать элемент, относительно которого будет осуществляться добавление, и нажать на кнопку Добавить (на текущий уровень или на дочерний) или нажать ПКМ (правую кнопку мыши) на элементе и в выпадающем меню выбрать пункт </w:t>
      </w:r>
      <w:r>
        <w:rPr>
          <w:rFonts w:cs="Verdana" w:ascii="Verdana" w:hAnsi="Verdana"/>
          <w:i/>
          <w:sz w:val="28"/>
          <w:szCs w:val="28"/>
        </w:rPr>
        <w:t>добавить текущий</w:t>
      </w:r>
      <w:r>
        <w:rPr>
          <w:rFonts w:cs="Verdana" w:ascii="Verdana" w:hAnsi="Verdana"/>
          <w:sz w:val="28"/>
          <w:szCs w:val="28"/>
        </w:rPr>
        <w:t xml:space="preserve"> или </w:t>
      </w:r>
      <w:r>
        <w:rPr>
          <w:rFonts w:cs="Verdana" w:ascii="Verdana" w:hAnsi="Verdana"/>
          <w:i/>
          <w:sz w:val="28"/>
          <w:szCs w:val="28"/>
        </w:rPr>
        <w:t>добавить подчиненный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даление элементов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удаления элемента(ов) необходимо нажать ПКМ на необходимом элементе и выбрать один из пунктов удал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копирование/перенос/вставка элементов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пирование/вырезание элементов</w:t>
      </w:r>
    </w:p>
    <w:p>
      <w:pPr>
        <w:pStyle w:val="Normal"/>
        <w:spacing w:lineRule="auto" w:line="360"/>
        <w:ind w:left="320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копирования или вырезания элемента(ов) нужно выделить необходимый элемент и нажать элементе ПКМ и выбрать необходимый пункт меню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тавка элементов</w:t>
      </w:r>
    </w:p>
    <w:p>
      <w:pPr>
        <w:pStyle w:val="Normal"/>
        <w:spacing w:lineRule="auto" w:line="360"/>
        <w:ind w:left="320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вставки ранее вырезанного/скопированного элемента(ов) необходимо выбрать элемент, относительно которого будет осуществляться вставка, нажать ПКМ на элементе и в выпадающем меню выбрать соответствующий пунк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134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дактирование информации внутри категорий</w:t>
      </w:r>
    </w:p>
    <w:p>
      <w:pPr>
        <w:pStyle w:val="Normal"/>
        <w:spacing w:lineRule="auto" w:line="360"/>
        <w:ind w:left="1134" w:firstLine="282"/>
        <w:jc w:val="both"/>
        <w:rPr/>
      </w:pPr>
      <w:r>
        <w:rPr>
          <w:rFonts w:cs="Verdana" w:ascii="Verdana" w:hAnsi="Verdana"/>
          <w:sz w:val="28"/>
          <w:szCs w:val="28"/>
        </w:rPr>
        <w:t>2.1. общее описание</w:t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ля редактирования информации внутри категории служит панель редактирования, расположенная в главном окне программы.</w:t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нная панель позволяет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552" w:leader="none"/>
        </w:tabs>
        <w:spacing w:lineRule="auto" w:line="360"/>
        <w:ind w:left="212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дактировать название категор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552" w:leader="none"/>
        </w:tabs>
        <w:spacing w:lineRule="auto" w:line="360"/>
        <w:ind w:left="2127" w:hanging="0"/>
        <w:jc w:val="both"/>
        <w:rPr/>
      </w:pPr>
      <w:r>
        <w:rPr>
          <w:rFonts w:cs="Verdana" w:ascii="Verdana" w:hAnsi="Verdana"/>
          <w:sz w:val="28"/>
          <w:szCs w:val="28"/>
        </w:rPr>
        <w:t>Осуществлять выбор файла отображения и печати(см. пункт 2.2.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552" w:leader="none"/>
        </w:tabs>
        <w:spacing w:lineRule="auto" w:line="360"/>
        <w:ind w:left="2552" w:hanging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ставлять разрешения печати на принтер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552" w:leader="none"/>
        </w:tabs>
        <w:spacing w:lineRule="auto" w:line="360"/>
        <w:ind w:left="2552" w:hanging="42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казывать порядок отображения категорий (сортировка)</w:t>
      </w:r>
    </w:p>
    <w:p>
      <w:pPr>
        <w:pStyle w:val="Normal"/>
        <w:spacing w:lineRule="auto" w:line="360"/>
        <w:ind w:left="1134" w:firstLine="282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2. выбор файлов (отображение/печать)</w:t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бор файлов можно осуществлять только для категорий, которые не имеют подкатегорий.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я выбора файлов необходимо выделить необходимую категорию и нажать на </w:t>
      </w:r>
      <w:r>
        <w:rPr>
          <w:rFonts w:cs="Verdana" w:ascii="Verdana" w:hAnsi="Verdana"/>
          <w:i/>
          <w:sz w:val="28"/>
          <w:szCs w:val="28"/>
        </w:rPr>
        <w:t>панели редактирования,</w:t>
      </w:r>
      <w:r>
        <w:rPr>
          <w:rFonts w:cs="Verdana" w:ascii="Verdana" w:hAnsi="Verdana"/>
          <w:sz w:val="28"/>
          <w:szCs w:val="28"/>
        </w:rPr>
        <w:t xml:space="preserve"> в поле </w:t>
      </w:r>
      <w:r>
        <w:rPr>
          <w:rFonts w:cs="Verdana" w:ascii="Verdana" w:hAnsi="Verdana"/>
          <w:i/>
          <w:sz w:val="28"/>
          <w:szCs w:val="28"/>
        </w:rPr>
        <w:t>выбора файла,</w:t>
      </w:r>
      <w:r>
        <w:rPr>
          <w:rFonts w:cs="Verdana" w:ascii="Verdana" w:hAnsi="Verdana"/>
          <w:sz w:val="28"/>
          <w:szCs w:val="28"/>
        </w:rPr>
        <w:t xml:space="preserve"> кнопку </w:t>
      </w:r>
      <w:r>
        <w:rPr>
          <w:rFonts w:cs="Verdana" w:ascii="Verdana" w:hAnsi="Verdana"/>
          <w:i/>
          <w:sz w:val="28"/>
          <w:szCs w:val="28"/>
        </w:rPr>
        <w:t xml:space="preserve">выбрать </w:t>
      </w:r>
      <w:r>
        <w:rPr>
          <w:rFonts w:cs="Verdana" w:ascii="Verdana" w:hAnsi="Verdana"/>
          <w:sz w:val="28"/>
          <w:szCs w:val="28"/>
        </w:rPr>
        <w:t xml:space="preserve">напротив надписи и поля </w:t>
      </w:r>
      <w:r>
        <w:rPr>
          <w:rFonts w:cs="Verdana" w:ascii="Verdana" w:hAnsi="Verdana"/>
          <w:i/>
          <w:sz w:val="28"/>
          <w:szCs w:val="28"/>
        </w:rPr>
        <w:t xml:space="preserve">экран </w:t>
      </w:r>
      <w:r>
        <w:rPr>
          <w:rFonts w:cs="Verdana" w:ascii="Verdana" w:hAnsi="Verdana"/>
          <w:sz w:val="28"/>
          <w:szCs w:val="28"/>
        </w:rPr>
        <w:t>и(или)</w:t>
      </w:r>
      <w:r>
        <w:rPr>
          <w:rFonts w:cs="Verdana" w:ascii="Verdana" w:hAnsi="Verdana"/>
          <w:i/>
          <w:sz w:val="28"/>
          <w:szCs w:val="28"/>
        </w:rPr>
        <w:t xml:space="preserve"> печать</w:t>
      </w:r>
      <w:r>
        <w:rPr>
          <w:rFonts w:cs="Verdana" w:ascii="Verdana" w:hAnsi="Verdana"/>
          <w:sz w:val="28"/>
          <w:szCs w:val="28"/>
        </w:rPr>
        <w:t xml:space="preserve">, после чего откроется окно выбора файла отображения. Выбрав необходимый файл достаточно нажать на кнопку </w:t>
      </w:r>
      <w:r>
        <w:rPr>
          <w:rFonts w:cs="Verdana" w:ascii="Verdana" w:hAnsi="Verdana"/>
          <w:i/>
          <w:sz w:val="28"/>
          <w:szCs w:val="28"/>
        </w:rPr>
        <w:t>выбрать</w:t>
      </w:r>
      <w:r>
        <w:rPr>
          <w:rFonts w:cs="Verdana" w:ascii="Verdana" w:hAnsi="Verdana"/>
          <w:sz w:val="28"/>
          <w:szCs w:val="28"/>
        </w:rPr>
        <w:t xml:space="preserve">. Если необходимый файл отсутствует, его необходимо создать любым доступным редактором в формате (расширением) </w:t>
      </w:r>
      <w:r>
        <w:rPr>
          <w:rFonts w:cs="Verdana" w:ascii="Verdana" w:hAnsi="Verdana"/>
          <w:i/>
          <w:sz w:val="28"/>
          <w:szCs w:val="28"/>
          <w:lang w:val="en-US"/>
        </w:rPr>
        <w:t>mht</w:t>
      </w:r>
      <w:r>
        <w:rPr>
          <w:rFonts w:cs="Verdana" w:ascii="Verdana" w:hAnsi="Verdana"/>
          <w:sz w:val="28"/>
          <w:szCs w:val="28"/>
        </w:rPr>
        <w:t xml:space="preserve">, после чего поместить его в папку </w:t>
      </w:r>
      <w:r>
        <w:rPr>
          <w:rFonts w:cs="Verdana" w:ascii="Verdana" w:hAnsi="Verdana"/>
          <w:i/>
          <w:sz w:val="28"/>
          <w:szCs w:val="28"/>
          <w:lang w:val="en-US"/>
        </w:rPr>
        <w:t>mht</w:t>
      </w:r>
      <w:r>
        <w:rPr>
          <w:rFonts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рограммы </w:t>
      </w:r>
      <w:r>
        <w:rPr>
          <w:rFonts w:cs="Verdana" w:ascii="Verdana" w:hAnsi="Verdana"/>
          <w:sz w:val="28"/>
          <w:szCs w:val="28"/>
          <w:lang w:val="en-US"/>
        </w:rPr>
        <w:t>PrAdm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134" w:hanging="360"/>
        <w:jc w:val="both"/>
        <w:rPr/>
      </w:pPr>
      <w:r>
        <w:rPr>
          <w:rFonts w:cs="Verdana" w:ascii="Verdana" w:hAnsi="Verdana"/>
          <w:sz w:val="28"/>
          <w:szCs w:val="28"/>
        </w:rPr>
        <w:t>Просмотр статистики наиболее востребованной информации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1. общие сведения</w:t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смотр статистики популярности категорий позволяет определить, какая из предоставленной информации является более востребованной и требует первоочередного внимания администратора при необходимости внесения изменений.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2. просмотр статистики</w:t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Для просмотра статистики необходимо после запуска программы </w:t>
      </w:r>
      <w:r>
        <w:rPr>
          <w:rFonts w:cs="Verdana" w:ascii="Verdana" w:hAnsi="Verdana"/>
          <w:sz w:val="28"/>
          <w:szCs w:val="28"/>
          <w:lang w:val="en-US"/>
        </w:rPr>
        <w:t>PrAdm</w:t>
      </w:r>
      <w:r>
        <w:rPr>
          <w:rFonts w:cs="Verdana" w:ascii="Verdana" w:hAnsi="Verdana"/>
          <w:sz w:val="28"/>
          <w:szCs w:val="28"/>
        </w:rPr>
        <w:t xml:space="preserve"> нажать кнопку </w:t>
      </w:r>
      <w:r>
        <w:rPr>
          <w:rFonts w:cs="Verdana" w:ascii="Verdana" w:hAnsi="Verdana"/>
          <w:i/>
          <w:sz w:val="28"/>
          <w:szCs w:val="28"/>
        </w:rPr>
        <w:t>просмотр статистики посещения.</w:t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оме того статистику посещения можно просмотреть и непосредственно на самом информационном терминале (см п.7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134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ервное копирование и восстановление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1. общие сведения</w:t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ервное копирование базы данных осуществляется при каждом запуске программы. Резервная копия сохраняется с именем текущей даты и времени.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Verdana" w:ascii="Verdana" w:hAnsi="Verdana"/>
          <w:sz w:val="28"/>
          <w:szCs w:val="28"/>
        </w:rPr>
        <w:t>4.2. загрузка ранее созданных резервных копий</w:t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Чтобы загрузить резервную копию необходимо нажать на кнопку </w:t>
      </w:r>
      <w:r>
        <w:rPr>
          <w:rFonts w:cs="Verdana" w:ascii="Verdana" w:hAnsi="Verdana"/>
          <w:i/>
          <w:sz w:val="28"/>
          <w:szCs w:val="28"/>
        </w:rPr>
        <w:t>открыть резервную копию</w:t>
      </w:r>
      <w:r>
        <w:rPr>
          <w:rFonts w:cs="Verdana" w:ascii="Verdana" w:hAnsi="Verdana"/>
          <w:sz w:val="28"/>
          <w:szCs w:val="28"/>
        </w:rPr>
        <w:t xml:space="preserve">, после чего слева от кнопки появится окно со списком резервных копий, выбрав нужную резервную копию нажмите на кнопку </w:t>
      </w:r>
      <w:r>
        <w:rPr>
          <w:rFonts w:cs="Verdana" w:ascii="Verdana" w:hAnsi="Verdana"/>
          <w:i/>
          <w:sz w:val="28"/>
          <w:szCs w:val="28"/>
        </w:rPr>
        <w:t>открыть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тановка порядка отображения категорий</w: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1 общие сведения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Verdana" w:ascii="Verdana" w:hAnsi="Verdana"/>
          <w:sz w:val="28"/>
          <w:szCs w:val="28"/>
        </w:rPr>
        <w:t>Установка порядка отображения категорий позволяет указывать, какие категории будут отображаться в первую очередь, а какие во вторую.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2 описание функции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Verdana" w:ascii="Verdana" w:hAnsi="Verdana"/>
          <w:sz w:val="28"/>
          <w:szCs w:val="28"/>
        </w:rPr>
        <w:t>Для установки порядка отображения какой-либо определенной категории необходимо выбрать определенную категорию и в панели редактирования указать порядок ее отображения.</w:t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360"/>
        <w:ind w:left="1134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хранение сделанных изменений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Для сохранения сделанных изменений необходимо нажать на кнопку </w:t>
      </w:r>
      <w:r>
        <w:rPr>
          <w:rFonts w:cs="Verdana" w:ascii="Verdana" w:hAnsi="Verdana"/>
          <w:i/>
          <w:sz w:val="28"/>
          <w:szCs w:val="28"/>
        </w:rPr>
        <w:t>сохранить изменения и выйти,</w:t>
      </w:r>
      <w:r>
        <w:rPr>
          <w:rFonts w:cs="Verdana" w:ascii="Verdana" w:hAnsi="Verdana"/>
          <w:sz w:val="28"/>
          <w:szCs w:val="28"/>
        </w:rPr>
        <w:t xml:space="preserve"> после чего программа выдаст диалоговое окно с результатом выполнения операции сохранения и выбором действия по выходу из программы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9. Комплектация автомата С.К.А.Т.-ИНФОПРИНТ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Системная пла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роцессо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Жесткий ди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Блок питания 350 В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Лазерный прин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нитор TFT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енсорный экран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оединительные кабел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 xml:space="preserve">Типы устройств и серийные номера указаны в паспорте и на наклейке с внутренней стороны корпуса автомата. Наклейка, содержащая информацию о комплектации, расположена внутри корпуса. При повреждении данной наклейки на автомат условия гарантии не распространяются. 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  <w:sz w:val="28"/>
          <w:szCs w:val="28"/>
        </w:rPr>
        <w:t>10. СЕРВИСНОЕ ОБСЛУЖИВАНИЕ АВТОМАТ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Verdana" w:ascii="Verdana" w:hAnsi="Verdana"/>
          <w:sz w:val="28"/>
          <w:szCs w:val="28"/>
        </w:rPr>
        <w:t>Сервисное обслуживание автомата заключается в следующе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иодическом добавлении бумаги во входной лоток лазерного принте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 необходимости замене картридж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истки сенсорного экрана от пыли и отпечатков пальцев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нутренней чистки терминала от пыли и грязи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. УСЛОВИЯ КОРРЕКТНОЙ РАБОТЫ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Условиями корректной работы автомата С.К.А.Т.-ИНФОПРИНТ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09" w:first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личие постоянного устойчивого соединения с сервером баз дан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09" w:first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личие прав на чтение и запись для учетной записи пользователя на использование ресурса расположения отображаемых и печатаемых файлов (вторая строка файла connekt.skt в информационных киосках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09" w:first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тсутствие вмешательства в работу исполняемых файлов сторонних приложений, в частности и антивирусного обеспечения (добавление в исключ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09" w:first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Администратором программы(PrAdm - редактора состава и содержания категорий и подкатегорий, отображаемых на экране) должен быть уверенный пользователь П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09" w:first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иодическая перезагрузка информационного киоска (рекомендуемый интервал – один раз в сут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09" w:firstLine="4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личие всех необходимых библиотек, папок и вспомогательных файлов, заложенных в папке установки программы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ль оставляет за собой право изменить отдельные элементы ядра вычислительной системы (системная плата, жесткий диск, процессор, модули памяти, блок бесперебойного питания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ь не имеет право воспроизводить и распространять Программу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ю не разрешается изменять, декомпилировать, дизассемблировать, дешифровать и производить иные действия с объектным кодом Программы, имеющие целью нарушение системы защиты Программы от несанкционированного использования и получение информации о реализации алгоритмов, используемых в Программе, создавать производные программные продукты с использованием Программы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ь не имеет права осуществлять копирование, удаление или замену файлов, хранящихся на жестком диске автомата (за исключением файла базы данных).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и за утрату работоспособности автомата вследствие внешних причин, таких как механические воздействия, неблагоприятные погодные условия, попытки самостоятельной модификации программы и/или файловой системы автомата и повреждения при транспортировке автомата производитель не несет.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vanish/>
          <w:sz w:val="28"/>
          <w:szCs w:val="28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11"/>
      <w:footerReference w:type="default" r:id="rId12"/>
      <w:type w:val="nextPage"/>
      <w:pgSz w:w="11906" w:h="16838"/>
      <w:pgMar w:left="513" w:right="37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13" w:leader="none"/>
        <w:tab w:val="right" w:pos="10913" w:leader="none"/>
      </w:tabs>
      <w:rPr>
        <w:color w:val="00B050"/>
      </w:rPr>
    </w:pPr>
    <w:r>
      <w:rPr>
        <w:color w:val="00B050"/>
      </w:rPr>
      <w:t>Версия ПО – С.К.А.Т. – ИНФОПРИНТ ЮТК</w:t>
    </w:r>
  </w:p>
  <w:p>
    <w:pPr>
      <w:pStyle w:val="Footer"/>
      <w:tabs>
        <w:tab w:val="clear" w:pos="4677"/>
        <w:tab w:val="clear" w:pos="9355"/>
        <w:tab w:val="center" w:pos="113" w:leader="none"/>
        <w:tab w:val="right" w:pos="10913" w:leader="none"/>
      </w:tabs>
      <w:rPr/>
    </w:pPr>
    <w:hyperlink r:id="rId1">
      <w:r>
        <w:rPr>
          <w:rStyle w:val="InternetLink"/>
          <w:rFonts w:cs="Verdana" w:ascii="Verdana" w:hAnsi="Verdana"/>
        </w:rPr>
        <w:t>www.skat-vending.com</w:t>
      </w:r>
    </w:hyperlink>
    <w:r>
      <w:rPr>
        <w:rFonts w:cs="Verdana" w:ascii="Verdana" w:hAnsi="Verdana"/>
      </w:rPr>
      <w:t xml:space="preserve">  </w:t>
    </w:r>
    <w:r>
      <w:rPr/>
      <w:t xml:space="preserve">                                                                           </w:t>
      <w:tab/>
    </w:r>
    <w:r>
      <w:rPr>
        <w:rFonts w:cs="Verdana" w:ascii="Verdana" w:hAnsi="Verdan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/>
    </w:pPr>
    <w:r>
      <w:rPr>
        <w:sz w:val="96"/>
        <w:szCs w:val="96"/>
      </w:rPr>
      <w:drawing>
        <wp:inline distT="0" distB="0" distL="0" distR="0">
          <wp:extent cx="256540" cy="18034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8"/>
        <w:szCs w:val="28"/>
      </w:rPr>
      <w:t>С.К.А.Т.- ИНФОПРИНТ. Руководство по эксплуатации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07"/>
        </w:tabs>
        <w:ind w:left="320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9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116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960"/>
        </w:tabs>
        <w:ind w:left="1296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760"/>
        </w:tabs>
        <w:ind w:left="14760" w:hanging="32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  <w:rPr/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at-vend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1:00Z</dcterms:created>
  <dc:creator>О.Л.</dc:creator>
  <dc:description/>
  <cp:keywords/>
  <dc:language>en-US</dc:language>
  <cp:lastModifiedBy>Your User Name</cp:lastModifiedBy>
  <dcterms:modified xsi:type="dcterms:W3CDTF">2011-04-19T13:44:00Z</dcterms:modified>
  <cp:revision>8</cp:revision>
  <dc:subject/>
  <dc:title>Инструкция СКАТ ФКК</dc:title>
</cp:coreProperties>
</file>