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дура переноса базы данных на другой SQL серв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еренос базы данных на другой сервер необходимо осуществлять в нерабочий день центра обслуживания клиентов, либо не использовать в момент переноса электронную очередь.</w:t>
      </w:r>
    </w:p>
    <w:p>
      <w:pPr>
        <w:pStyle w:val="Normal"/>
        <w:ind w:firstLine="426"/>
        <w:rPr/>
      </w:pPr>
      <w:r>
        <w:rPr/>
        <w:t xml:space="preserve">Перенос базы данных будет представлен на примере </w:t>
      </w:r>
      <w:r>
        <w:rPr>
          <w:lang w:val="en-US"/>
        </w:rPr>
        <w:t>Microsoft</w:t>
      </w:r>
      <w:r>
        <w:rPr/>
        <w:t xml:space="preserve"> SQL </w:t>
      </w:r>
      <w:r>
        <w:rPr>
          <w:lang w:val="en-US"/>
        </w:rPr>
        <w:t>S</w:t>
      </w:r>
      <w:r>
        <w:rPr/>
        <w:t xml:space="preserve">erver 2005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На первом этапе необходимо скопировать непосредственно сами файлы базы данных. Расположение примерно следующее: C:\Program Files\Microsoft SQL Server\ MSSQL.1\MSSQL\Data. Файлы имеют название: dbqueue_Data, dbqueue_Log, а так же файлы с названием infoprint. Предварительно необходимо остановить службу Sql сервера.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851" w:hanging="567"/>
        <w:rPr/>
      </w:pPr>
      <w:r>
        <w:rPr/>
        <w:t>При установке SQL Server 2005 Express, необходимо соблюдать определенные требования. Наиболее важные требования по установке представлены на рисунках, остальные диалоговые окна рекомендуется оставлять без изменения:</w:t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269049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8590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049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239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ем необходимо откры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произвести в нем следующие изменения:</w:t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5690870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3615055" cy="168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  <w:drawing>
          <wp:inline distT="0" distB="0" distL="0" distR="0">
            <wp:extent cx="2814955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3117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осле установки непосредственно самого SQL сервера, необходимо установить Management Studio for Microsoft SQL Server Express  2005 в соответствии с разрядностью операцион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копировать вышеуказанные файлы баз данных в аналогичную директорию их прежнего места нах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 2005 и произвести подключение баз данных к данному SQL серверу:</w:t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2349500" cy="186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1085" cy="322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2328545" cy="332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13480" cy="3315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тем удаляем данные о прошлом пользователе для входа в обоих базах (dbqueue и infoprint):</w:t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2125345" cy="2508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здаем нового пользователя для входа:</w:t>
      </w:r>
    </w:p>
    <w:p>
      <w:pPr>
        <w:pStyle w:val="Normal"/>
        <w:ind w:left="786" w:hanging="0"/>
        <w:jc w:val="center"/>
        <w:rPr>
          <w:lang w:val="en-US"/>
        </w:rPr>
      </w:pPr>
      <w:r>
        <w:rPr/>
        <w:drawing>
          <wp:inline distT="0" distB="0" distL="0" distR="0">
            <wp:extent cx="2552700" cy="197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lang w:val="en-US"/>
        </w:rPr>
      </w:pPr>
      <w:r>
        <w:rPr/>
        <w:drawing>
          <wp:inline distT="0" distB="0" distL="0" distR="0">
            <wp:extent cx="2985770" cy="267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82595" cy="267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974340" cy="2675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940685" cy="2651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программы блокнот открыть файл conne</w:t>
      </w:r>
      <w:r>
        <w:rPr>
          <w:lang w:val="en-US"/>
        </w:rPr>
        <w:t>c</w:t>
      </w:r>
      <w:r>
        <w:rPr/>
        <w:t>t.</w:t>
      </w:r>
      <w:r>
        <w:rPr>
          <w:lang w:val="en-US"/>
        </w:rPr>
        <w:t>skt</w:t>
      </w:r>
      <w:r>
        <w:rPr/>
        <w:t>, распложенный в месте расположения исполняемых файлов ПО Скат-очередь и произвести соответствующие изменения:</w:t>
      </w:r>
    </w:p>
    <w:p>
      <w:pPr>
        <w:pStyle w:val="Normal"/>
        <w:ind w:left="786" w:hanging="0"/>
        <w:jc w:val="center"/>
        <w:rPr/>
      </w:pPr>
      <w:r>
        <w:rPr/>
        <w:drawing>
          <wp:inline distT="0" distB="0" distL="0" distR="0">
            <wp:extent cx="6059170" cy="1269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ести перезагрузку сервера и проверить подключение ПО Скат-очередь. При отсутствующем подключении к серверу в левом верхнем углу каждой программы ПО Скат-очередь будет высвечиваться сообщение Нет подключения к серверу. При высвечивании данного сообщения необходимо проверить правильность выполнения ВСЕХ вышеперечисленных пун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4:00Z</dcterms:created>
  <dc:creator>Ольга Бовыка</dc:creator>
  <dc:description/>
  <cp:keywords/>
  <dc:language>en-US</dc:language>
  <cp:lastModifiedBy>Your User Name</cp:lastModifiedBy>
  <dcterms:modified xsi:type="dcterms:W3CDTF">2011-02-23T12:36:00Z</dcterms:modified>
  <cp:revision>3</cp:revision>
  <dc:subject/>
  <dc:title>Процедура замены нетбука</dc:title>
</cp:coreProperties>
</file>